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ISTRIBUIÇÃO COM URGÊNCI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º ................, inscrito no CPF/MF sob nº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s arts. 796 e 799 do Código de Processo Civil,  propor a present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ÇÃO CAUTELAR INOMINADA PARA TRATAMENTO PSIQUIÁTRICO INVOLUNTÁ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................... (nome completo), ................ (nacionalidade), ........... (estado civil), ................... (profissão), portador da cédula de identidade RG nº ............. e inscrito no CPF/MF sob nº .................., residente e domiciliado na .................... (endereço completo: rua [av.] ............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.......</w:t>
      </w:r>
      <w:r>
        <w:rPr>
          <w:rFonts w:cs="Arial" w:ascii="Arial" w:hAnsi="Arial"/>
          <w:color w:val="000000"/>
        </w:rPr>
        <w:t>, complemento ........, bairro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cidade......, CEP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UF.......</w:t>
      </w:r>
      <w:r>
        <w:rPr>
          <w:rFonts w:cs="Arial" w:ascii="Arial" w:hAnsi="Arial"/>
        </w:rPr>
        <w:t>), pelos motivos de fato e de direito que abaixo expõ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, filho do requerente e de ............... (nome completo e qualificação da cônjuge), tem apresentado comportamento diverso do considerado normal pelas normas da saúde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em reincidência de comportamento agressivo, chegou a quebrar móveis e utensílios de casa, inclusive agredindo fisicamente sua genitora e causando-lhe sérias lesõe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 está sob tratamento médico psiquiátrico, mas a situação vem se agravando a cada dia, obrigando o requerente e sua mulher a abandonarem o lar, vindo a residir com parentes em razão da falta de segurança e harmonia de convív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, há mais ou menos uma semana deixou de freqüentar a escola, ficando fechado na própria casa sem contato com qualquer pesso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agravamento do seu estado de saúde e comportamento, há iminente risco sua própria vida, pois já agiu com sérias ameaças aos pais, vizinhos, amigos e outras pessoa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tem seu direito resguardado pelo disposto no art. 798 do Código de Processo Civil, assim como nas decisões dos nossos Tribunais, como abaixo se transcrev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” (transcrever ement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O PED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</w:rPr>
        <w:t xml:space="preserve">Pelo acima exposto e em caráter de urgência requer a medida cautelar para que o Requerido ................. (nome) seja afastado do lar do Requerente, sob força coercitiva, para internamento </w:t>
      </w:r>
      <w:r>
        <w:rPr>
          <w:rFonts w:cs="Arial" w:ascii="Arial" w:hAnsi="Arial"/>
          <w:i/>
        </w:rPr>
        <w:t xml:space="preserve">incontinenti </w:t>
      </w:r>
      <w:r>
        <w:rPr>
          <w:rFonts w:cs="Arial" w:ascii="Arial" w:hAnsi="Arial"/>
        </w:rPr>
        <w:t>em clínica psiquiátric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que este procedimento se faça em segredo de justiça, por ser de interesse apenas de familiare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quer a intimação do Ilustre Representante do Ministério Público para atuar no feito até decisão final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.................., ... de ................de ..........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AB/ 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(</w:t>
      </w:r>
      <w:r>
        <w:rPr>
          <w:rFonts w:cs="Arial" w:ascii="Arial" w:hAnsi="Arial"/>
          <w:b/>
          <w:i/>
          <w:iCs/>
        </w:rPr>
        <w:t>Obs.1</w:t>
      </w:r>
      <w:r>
        <w:rPr>
          <w:rFonts w:cs="Arial" w:ascii="Arial" w:hAnsi="Arial"/>
          <w:bCs/>
          <w:i/>
          <w:iCs/>
        </w:rPr>
        <w:t xml:space="preserve"> - Este procedimento permite o pedido de liminar para internação, sendo que neste caso deverá ser discorrido  que não se obteve sucesso na iniciativa de internação, segundo alegação dos hospitais em falta de vag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Obs.2</w:t>
      </w:r>
      <w:r>
        <w:rPr>
          <w:rFonts w:cs="Arial" w:ascii="Arial" w:hAnsi="Arial"/>
          <w:bCs/>
          <w:i/>
          <w:iCs/>
        </w:rPr>
        <w:t xml:space="preserve"> - Este procedimento também poderá ser utilizado para obter ordem judicial para outro tratamento urgente de saúde, onde haja alegação de inexistência de vaga em hospital públic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36:00Z</dcterms:created>
  <dc:creator>Rubens</dc:creator>
  <dc:description/>
  <dc:language>en-US</dc:language>
  <cp:lastModifiedBy>Roseli_Editorial</cp:lastModifiedBy>
  <dcterms:modified xsi:type="dcterms:W3CDTF">2005-11-16T13:31:00Z</dcterms:modified>
  <cp:revision>7</cp:revision>
  <dc:subject/>
  <dc:title>EXCELENTÍSSIMO SENHOR DOUTOR JUIZ DE DIREITO DA </dc:title>
</cp:coreProperties>
</file>